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>Расписка</w:t>
      </w:r>
    </w:p>
    <w:p>
      <w:pPr>
        <w:pStyle w:val="TextBody"/>
        <w:rPr/>
      </w:pPr>
      <w:r>
        <w:rPr/>
        <w:t>Я, Кузнецов Сергей Николаевич, проживающий по адресу: г. Москва, ул. Горького, д. 5, стр. 3, кв. 57, паспорт ______________ , получил от Иванова Геннадия Сергеевича, проживающего по адресу: г. Москва, ул. Пушкина, д. 1, кв. 4, 5000 (пять тысяч) рублей, что составляет 174 доллара США по курсу ЦБ РФ.</w:t>
      </w:r>
    </w:p>
    <w:p>
      <w:pPr>
        <w:pStyle w:val="TextBody"/>
        <w:rPr/>
      </w:pPr>
      <w:r>
        <w:rPr/>
        <w:t>На сумму займа начисляются проценты за пользование в размере 10 (десяти) % в месяц (ИЛИ 1 (один) % в день ИЛИ 30 (тридцать) % годовых). За просрочку возврата на сумму займа подлежат уплате проценты в размере 10 (десяти) % в месяц (ИЛИ 1 (один) % в день ИЛИ 30 (тридцать) % годовых).</w:t>
      </w:r>
    </w:p>
    <w:p>
      <w:pPr>
        <w:pStyle w:val="TextBody"/>
        <w:rPr/>
      </w:pPr>
      <w:r>
        <w:rPr/>
        <w:t>Сумма займа должна быть возвращена 10 апреля 2010 года (ИЛИ до 10 апреля 2005 года, ИЛИ в течении одного года с даты составления расписки).</w:t>
      </w:r>
    </w:p>
    <w:p>
      <w:pPr>
        <w:pStyle w:val="TextBody"/>
        <w:spacing w:before="0" w:after="120"/>
        <w:rPr/>
      </w:pPr>
      <w:r>
        <w:rPr/>
        <w:t>10.08.2010 года, фамилия, имя и отчество Кузнецова прописью и его подпис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7:17:00Z</dcterms:created>
  <dc:creator/>
  <dc:description/>
  <cp:keywords/>
  <dc:language>en-US</dc:language>
  <cp:lastModifiedBy>Romkarus</cp:lastModifiedBy>
  <dcterms:modified xsi:type="dcterms:W3CDTF">2018-06-26T15:07:00Z</dcterms:modified>
  <cp:revision>2</cp:revision>
  <dc:subject/>
  <dc:title/>
</cp:coreProperties>
</file>