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доли в кварти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________________________                                                                 "__" _________  20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год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_____ N _________________, выдан "___" 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 код подразделения ___________________, получил(а) долю в квартире, которая расположена по адресу: ____________________________________________________________________ 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евая собственность равна ____________________________________________________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сии с договором № ____________________ от "__"_______________ ___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_ _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/ __________________________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15:00Z</dcterms:created>
  <dc:creator>romann2526@outlook.com</dc:creator>
  <dc:description/>
  <dc:language>en-US</dc:language>
  <cp:lastModifiedBy>Romkarus</cp:lastModifiedBy>
  <dcterms:modified xsi:type="dcterms:W3CDTF">2018-06-22T14:15:00Z</dcterms:modified>
  <cp:revision>2</cp:revision>
  <dc:subject/>
  <dc:title/>
</cp:coreProperties>
</file>