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списк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 дарении денежных средст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г. _________________                                                                     «___» _________ 20__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Я, Гр. ______________________________________ , __ _______ 19__ года рождения,                              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i/>
        </w:rPr>
        <w:t>(фамилия, имя, отчество полностью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живающий по адресу: Московская область, г. _____________, ул. ____________, д. __ (__________), кв. __ (_________________), паспорт: __ __ __________, выдан __ _________ 20__ года ОВД _____________ Московской области, код подразделения ___-____ получил в качестве дарения от: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. _______________________________________, __ _________ 19__ года рождения,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i/>
        </w:rPr>
        <w:t>(фамилия, имя, отчество полностью)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живающей по адресу: Московская область, г. ___________, ул. ____________, д.  (____________), кв. __ (____________), паспорт: __ __ _________, выдан __ _________ 20__ года ОВД ____________ Московской области, код подразделения ___-____, денежные средства в размере __________ (_________________________________) рублей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 (______________________________________)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i/>
        </w:rPr>
        <w:t xml:space="preserve">          </w:t>
      </w:r>
      <w:r>
        <w:rPr>
          <w:rFonts w:cs="Times New Roman" w:ascii="Times New Roman" w:hAnsi="Times New Roman"/>
          <w:i/>
        </w:rPr>
        <w:t>(подпись)                             (фамилия, имя, отчество полностью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4:05:00Z</dcterms:created>
  <dc:creator>Konstantin</dc:creator>
  <dc:description/>
  <cp:keywords/>
  <dc:language>en-US</dc:language>
  <cp:lastModifiedBy>Romkarus</cp:lastModifiedBy>
  <dcterms:modified xsi:type="dcterms:W3CDTF">2018-06-22T18:18:00Z</dcterms:modified>
  <cp:revision>3</cp:revision>
  <dc:subject/>
  <dc:title/>
</cp:coreProperties>
</file>