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textAlignment w:val="baseline"/>
        <w:rPr>
          <w:rFonts w:ascii="Verdana" w:hAnsi="Verdana" w:eastAsia="Times New Roman" w:cs="Courier New"/>
          <w:b/>
          <w:b/>
          <w:color w:val="504D4D"/>
          <w:szCs w:val="20"/>
          <w:lang w:eastAsia="ru-RU"/>
        </w:rPr>
      </w:pPr>
      <w:r>
        <w:rPr>
          <w:rFonts w:eastAsia="Times New Roman" w:cs="Courier New" w:ascii="Verdana" w:hAnsi="Verdana"/>
          <w:b/>
          <w:color w:val="504D4D"/>
          <w:szCs w:val="20"/>
          <w:lang w:eastAsia="ru-RU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о получении компенс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г. _________________                                                               "___" _____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Мною, 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паспорт серии "__" ______________, выдан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 xml:space="preserve">_______________________________________________ "__"__________ ____ г. в сч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возмещения материального ущерба, возникшего в результате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были получены средства в размере _______________ (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Деньги переданы от имени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паспорт серии "__" ______________, выдан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___________________________________ "__"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Никаких претензий к гр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не имею. Считаю, что материальный ущерб и моральный вред возмещены полнос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Обязуюсь не предъявлять к указанному гражданину каких-либо претензий имуще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/>
      </w:pPr>
      <w:r>
        <w:rPr>
          <w:rFonts w:eastAsia="Verdana" w:cs="Verdana" w:ascii="Verdana" w:hAnsi="Verdana"/>
          <w:color w:val="504D4D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характера в связи с указанным происшеств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"___"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textAlignment w:val="baseline"/>
        <w:rPr>
          <w:rFonts w:ascii="Verdana" w:hAnsi="Verdana" w:eastAsia="Times New Roman" w:cs="Courier New"/>
          <w:color w:val="504D4D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504D4D"/>
          <w:sz w:val="20"/>
          <w:szCs w:val="20"/>
          <w:lang w:eastAsia="ru-RU"/>
        </w:rPr>
        <w:t>________________________ / ______________________________________________________</w:t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7:00Z</dcterms:created>
  <dc:creator>Romkarus</dc:creator>
  <dc:description/>
  <dc:language>en-US</dc:language>
  <cp:lastModifiedBy>Romkarus</cp:lastModifiedBy>
  <dcterms:modified xsi:type="dcterms:W3CDTF">2018-06-22T13:18:00Z</dcterms:modified>
  <cp:revision>1</cp:revision>
  <dc:subject/>
  <dc:title/>
</cp:coreProperties>
</file>