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о получении денег за гараж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_______________                                                                          «___» _________ 20__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 Гр. ______________________________________, __ _______ 19__ года рождения,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</w:rPr>
        <w:t>(фамилия, имя, отчество полност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по адресу: ________________________________ область, г. _____________, ул. ____________, д. __ (__________), кв. __ (_________________),  паспорт: __ __ __________, выдан __ _________ 20__ года ОВД _____________ 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области, код подразделения ___-____ получил от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. _______________________________________, __ _________ 19__ года рождения,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</w:rPr>
        <w:t>(фамилия, имя, отчество полностью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 область, г. ___________, ул. ____________, д.  (____________), кв. __ (____________), паспорт: __ __ _________, выдан __ _________ 20__ года ОВД ____________ _________________________ области, код подразделения ___-____, денежную сумму в размере ____________ (_______________ ________________________________________) рублей в качестве оплаты за приобретение гаража в постоянную собственность. Никаких финансовых или других претензий к покупателю не име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__ год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(______________________________________)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</w:t>
      </w:r>
      <w:r>
        <w:rPr>
          <w:rFonts w:cs="Times New Roman" w:ascii="Times New Roman" w:hAnsi="Times New Roman"/>
          <w:i/>
        </w:rPr>
        <w:t>(подпись)                             (фамилия, имя, отчество полностью)</w:t>
      </w:r>
    </w:p>
    <w:sectPr>
      <w:footerReference w:type="default" r:id="rId2"/>
      <w:type w:val="nextPage"/>
      <w:pgSz w:w="11906" w:h="16838"/>
      <w:pgMar w:left="1701" w:right="850" w:gutter="0" w:header="0" w:top="568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5:07:00Z</dcterms:created>
  <dc:creator>Konstantin</dc:creator>
  <dc:description/>
  <cp:keywords/>
  <dc:language>en-US</dc:language>
  <cp:lastModifiedBy>Romkarus</cp:lastModifiedBy>
  <dcterms:modified xsi:type="dcterms:W3CDTF">2018-05-29T19:02:00Z</dcterms:modified>
  <cp:revision>7</cp:revision>
  <dc:subject/>
  <dc:title/>
</cp:coreProperties>
</file>